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2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Якубова Рамина Фиделовича, * года рождения, уроженца Республики Дагестан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Р.Ф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1.2024 года, в размере 2000 рублей, чем совершил 25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Р.Ф., извещенный о времени и месте рассмотрения дела, не явился. Якубов Р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Р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Р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5.2024 г. № 86ХМ63287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1.2024 г., которым Якубову Р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Якубова Р.Ф. указанные им в объяснениях при составлении протокола, суд находит несостоятельными, поскольку постановление от 31.01.2024 года им не обжаловано, вступило в законную силу, в связи с чем, согласно ст. 31.2 КоАП РФ подлежит исполнению. Однако, штраф Якубовым Р.Ф. в установленный законом срок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Р.Ф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Якубова Рамина Фиде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куб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26242016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